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drawing>
          <wp:inline distT="0" distB="0" distL="0" distR="0">
            <wp:extent cx="69532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а Весьего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есьег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е Весьегонского муниципального округа Тверской области на 2020 год и на плановый период 2021 и 2022 год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Весьегонского муниципального округа Тверской области (далее – местный бюджет) на 2020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местного бюджета в сумме 285 176 140,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285 176 140,00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равной ну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основные характеристики местного бюджета на 2021 и 2022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щий объем доходов местного бюджета на 2021 год в сумме 288 358 240,00 руб. и на 2022 год в сумме 287 426 940,00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ий объем расходов местного бюджета на 2021 год в сумме 288 358 240,00 руб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условно утвержденные расход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е  4 171 100,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уб., на 2022 год в сумме 287 426 940,00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условно утвержденные расходы в сумме 8 359 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1 год в сумме равной нулю,  на 2022 год в сумме равной ну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20 году в сумме 148 142 450,00 руб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2021 году в сумме  142 892 950,00руб., в 2022 году в сумме 135 105 150,00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источники финансирования дефицита местного бюджета на 2020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и коды главных администраторов доходов местного бюджета на 2020 год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и коды главных администраторов источников финансирования дефицита  местного бюджета на 2020 год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еречень главных администраторов доходов местного бюджета на 2020 год и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21 и 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ов государственной власти Российской Федерации, органов государственной власти Тверской области 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0 год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ьей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  подгруппам видов расходов классификации расходов бюджетов на 2020 год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подгруппам видов расходов классификации расходов бюджетов на 2020 год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объем и распределение бюджетных ассигнований по целевым статьям (муниципальным программам и непрограммным направлениям деятельности),  подгруппам видов расходов классификации расходов бюджетов на 2020 год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0 год и на плановый период 2021 и 2022 годов,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0 год в сумме 2 154 400,00 руб., на 2021 год в сумме 2 154 400,00 руб., на 2022 год в сумме 2 154 400,00 руб.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ъем бюджетных ассигнований муниципального дорожного фонда Весьегонского муниципального округа Тверской области на 2020 год в сумме равной 38 320 600,00 рублей, на 2021 год в сумме  равной 44 256 700,00 рублей, 2022 год в сумме равной 46 655 500,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Times New Roman" w:ascii="Times New Roman" w:hAnsi="Times New Roman"/>
          <w:sz w:val="24"/>
          <w:szCs w:val="24"/>
        </w:rPr>
        <w:t xml:space="preserve"> в 2020 году в сумме  77 853 750,00 руб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2021 году в сумме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9 579 150,00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уб., в 2022 году в сумме 77 804 150,00 руб.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 государственных полномочий по государственной регистрации актов гражданского состояния в 2020 году в сумме 1 272 500,00 рублей, в 2021 году в сумме 359 000,00 рублей, в 2022 году в сумме 359 0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0 году в сумме 335 200,00 рублей, в 2021 году в сумме 335 200,00 рублей, в 2022 году в сумме 335 2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 в 2020 году сумме 1 607 300,00рублей, в 2021 году в сумме 1 607 300,00 рублей, в 2022 году в сумме  1 607 3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отдельных государственных полномочий Тверской области в сфере осуществления дорожной деятельности в 2020 году в сумме 8 597 800,00 рублей, в 2021 году в сумме 8 970 400,00 рублей, в 2022 году в сумме 9 360 1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ение отдельных государственных полномочий Тверской области по созданию административных комиссий и определению перечня лиц, уполномоченных составлять протоколы об административной ответственности в 2020 году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 05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2021 году в сумме  67 050,00 рублей, в 2022 году в сумме 67 05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в 2020 году в сумме равной нулю, в 2021 году в сумме 2 237 200,00  рублей, в 2022 году в сумме равной ну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 2020 году в сумме 1 098 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 2021 году в сумме 1 098 000,00 рублей, в  2022 году в сумме 1 098 0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в 2020 году в сумме 45 468 200,00 рублей, в 2021 году в сумме 45 676 300,00 рублей, в 2022 году в сумме 45 676 3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0 году в сумме 18 786 200,00  рублей, в 2021 году в сумме 18 789 700,00 рублей, в 2022 году в сумме 18 789 70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2020 году в сумме 8 200,00 рублей, в 2021 году в сумме 8 900,00 рублей, в 2022 году в сумме 51 800,00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первичного воинского учета на территориях, где отсутствуют военные комиссариаты в 2020 году в сумме  422 900,00 рублей, в 2021 году в сумме 430 100,00  рублей, в 2022 году в сумме 459 70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ведение Всероссийской переписи населения в 2020 году в сумме 190 400,00 руб., в 2021 году в сумме равной нулю, в 2022 году в сумме равной ну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местного бюджета размер резервного фонда Администрации Весьегонского муниципального округа Тверской области  в 2020 году в сумме 500 000,00 руб., в 2021 году в сумме 500 000,00 руб., в 2022 году в сумме 500 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1 статьи 78.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з местного бюджета предоставляются 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и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определения объема и предоставления субсидий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частью 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администрацией Весьегонского муниципального округ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P401"/>
      <w:bookmarkEnd w:id="1"/>
      <w:r>
        <w:rPr>
          <w:rFonts w:cs="Times New Roman" w:ascii="Times New Roman" w:hAnsi="Times New Roman"/>
          <w:sz w:val="24"/>
          <w:szCs w:val="24"/>
        </w:rPr>
        <w:t xml:space="preserve">1.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2 статьи 78.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з местного бюджета предоставляются </w:t>
      </w:r>
      <w:r>
        <w:rPr>
          <w:rFonts w:eastAsia="Calibri" w:cs="Times New Roman" w:ascii="Times New Roman" w:hAnsi="Times New Roman"/>
          <w:sz w:val="24"/>
          <w:szCs w:val="24"/>
        </w:rPr>
        <w:t>субсидии иным некоммерческим организациям, не являющимся муниципальными учреждениями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убсидии на возмещение затрат на издание газет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убсидии на возмещение недополученных доходов и (или) возмещение фактически понесенных затрат в связи с оказанием б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определения объема и предоставления субсидий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частью 1</w:t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Администрацией Весьегонского муниципального округ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426"/>
      <w:bookmarkEnd w:id="2"/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Весьегонского муниципального округа Тверской области на 1 января 2021 года в размере равным 0  руб., в том числе верхний предел долга по муниципальным гарантиям в размере, равным 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Весьегонского муниципального округа Тверской области на 2020 год в сумме равным 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Весьегонского муниципального округа Тверской области на 1 января 2022 года в размере, равным  0 руб., в том числе верхний предел долга по муниципальным гарантиям в размере, равным 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Весьегонского муниципального округа Тверской области на 2021 год в сумме равным 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Весьегонского муниципального округа Тверской области на 1 января 2023 года в размере, равным  0 руб., в том числе верхний предел долга по муниципальным гарантиям в размере, равным 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 Весьегонского муниципального округа Тверской области на 2022 год в сумме равным 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сьегонского муниципального округа Тверской области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оставлени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 участии в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 расходам, связанным с участием органами местного самоуправления Весьегонского муниципального округа Тверской области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й) по расходам, связанным с организацией и проведением органами местного самоуправления Весьегонского муниципального округа 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Весьегонского муниципального округ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бюджетные учреждения Весьегонского муниципального округа Тверс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 муниципальные автономные учреждения Весьегонского муниципального округа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Весьегонского муниципального округа Тверской области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5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есьегонского муниципального округа Тверской области </w:t>
      </w:r>
      <w:r>
        <w:rPr>
          <w:rFonts w:cs="Times New Roman" w:ascii="Times New Roman" w:hAnsi="Times New Roman"/>
          <w:sz w:val="24"/>
          <w:szCs w:val="24"/>
        </w:rPr>
        <w:t>не вправе принимать в 2020 году решения об увеличении численности муниципальных служащих и работников муниципальных бюджетных и муниципальных казенных учреждений Весьегонского муниципального округа Тверской области, за исключением случаев, связанных с увеличением объема полномочий и функций органов местного самоуправления Весьегонского муниципального округа 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тдела Администрации Весьегонского муниципального округа Тверской област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несения изменений в настоящее решени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 потребности в них в соответствии решением главного администратора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, подлежащих использованию в текущем финансовом году на те ж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межбюджетных трансфертов, имеющих целевое на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общего объема бюджетных ассигнований, выделенных главному администратору (администратору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при внесении изменений в Указания о порядке применения бюджетной классифика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, в пределах общего объема бюджетных ассигнований, утвержденных муниципальной программой 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1 января 2020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46355</wp:posOffset>
            </wp:positionV>
            <wp:extent cx="1304925" cy="7239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Думы Весьегон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А.А.Ермоши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2257425</wp:posOffset>
            </wp:positionH>
            <wp:positionV relativeFrom="paragraph">
              <wp:posOffset>59055</wp:posOffset>
            </wp:positionV>
            <wp:extent cx="1828800" cy="6667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 Весьегон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 В. Пашу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11:00Z</dcterms:created>
  <dc:creator>Bulgina</dc:creator>
  <dc:description/>
  <cp:keywords/>
  <dc:language>en-US</dc:language>
  <cp:lastModifiedBy>User</cp:lastModifiedBy>
  <cp:lastPrinted>2019-12-04T13:54:00Z</cp:lastPrinted>
  <dcterms:modified xsi:type="dcterms:W3CDTF">2019-12-20T06:16:00Z</dcterms:modified>
  <cp:revision>40</cp:revision>
  <dc:subject/>
  <dc:title/>
</cp:coreProperties>
</file>