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/>
        <w:t xml:space="preserve">                                                                                     </w:t>
      </w:r>
      <w:r>
        <w:rPr>
          <w:b/>
          <w:sz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>к решению Думы Весьегонс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униципального округ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верской области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от 21.11.2019г № 29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местного бюджета по разделам, подразделам, целевым статьям (муниципальным программам и не программным направлениям деятельности), подгруппам видов расходов классификации расходов бюджетов на 2019 год</w:t>
      </w:r>
    </w:p>
    <w:tbl>
      <w:tblPr>
        <w:tblW w:w="142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8"/>
        <w:gridCol w:w="3988"/>
        <w:gridCol w:w="3235"/>
        <w:gridCol w:w="148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0С Глава муниципа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 758,3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1С 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Расходы на выплаты персоналу  государственных (муниципальных) орган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 847,2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 019,62</w:t>
            </w:r>
          </w:p>
        </w:tc>
      </w:tr>
      <w:tr>
        <w:trPr>
          <w:trHeight w:val="3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Уплата налогов , сборов и иных платеж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</w:tr>
      <w:tr>
        <w:trPr>
          <w:trHeight w:val="1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3С  Расходы за счет средств поступивших в порядке возмещения расходов, понесенных в связи с эксплуатацией имущества посе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 035,00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Резервные фонд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4000А Резервные фонды местных администраций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70 Резервные средства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408,2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Другие общегосударственные вопрос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13Б Оплата взносов в «Ассоциацию глав муниципальных образований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Уплата налогов , сборов и иных платеж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17Б Оценка объектов имуще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,7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21Б Прочие расходы бюджетов посел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540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Национальная обор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Мобилизационная и вневойсковая подготов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0051180 Субвенции местным бюджетам на осуществление органами местного самоуправления поселений и органами местного самоуправления городских округов полномочий по  первичному воинскому учету на территориях, где отсутствуют военные комиссариаты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 Расходы на выплаты персоналу государственных (муниципальных) орган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238,7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51180 Субвенции местным бюджетам на осуществление органами местного самоуправления поселений и органами местного самоуправления городских округов полномочий по  первичному воинскому учету на территориях, где отсутствуют военные комиссариа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Иные закупки товаров , работ и услуг для обеспечения 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1,28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 Национальная эконом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 Транспор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25Б Мероприятия в области транспор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Дорожное хозяйство (дорожные фонды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  <w:r>
              <w:rPr>
                <w:sz w:val="22"/>
                <w:szCs w:val="22"/>
              </w:rPr>
              <w:t>МП МО «Содержание и ремонт автомобильных дорог общего пользования городского поселения – город Весьегонск на 2019-2021г.г.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80 417,65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14011Б Содержание автомобильных дорог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6 647,65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1050Субсидии на капитальный ремонт и ремонт улично- дорожной сети муниципальных образований Тверской области ( Ремонт автомобильной дороги по ул.Панфилова, на участке  от  ул. Карла Маркса  до ул Коммунистическая  г. Весьегонск, Тверская область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 000,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20 Софинансирование на ремонт автомобильной дороги по ул.Панфилова, на участке  от  ул. Карла Маркса  до ул Коммунистическая  г. Весьегонск, Тверская облас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87 470,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024П  Расходы на передачу полномочий в части осуществления дорожной деятельности в отношении автомобильных дорог местного значения в границах поселения и обеспечения безопасности дорожного движения на ни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Иные межбюджетные трансфер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7 300,00</w:t>
            </w:r>
          </w:p>
        </w:tc>
      </w:tr>
      <w:tr>
        <w:trPr>
          <w:trHeight w:val="18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20000000</w:t>
            </w:r>
            <w:r>
              <w:rPr>
                <w:sz w:val="22"/>
                <w:szCs w:val="22"/>
              </w:rPr>
              <w:t>МП МО «Обустройство тротуара по улице Карла Маркса   в  городе Весьегонске      Весьегонского района Тверской области» в рамках реализации программы поддержки местных инициатив (ППМИ)  на 2019 – 2021 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 177,90</w:t>
            </w:r>
          </w:p>
        </w:tc>
      </w:tr>
      <w:tr>
        <w:trPr>
          <w:trHeight w:val="18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10330 Субсидия на реализацию программ по поддержке местных инициатив в Тверской области на территории муниципальных районов Тверской области на 2019 год Обустройство тротуара  по ул. Карла Маркса протяженностью 290м.п.(от дома №128 до  дома№134)  в  г.  Весьегонске Весьегонского района Тверской области</w:t>
            </w:r>
            <w:r>
              <w:rPr/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280,90</w:t>
            </w:r>
          </w:p>
        </w:tc>
      </w:tr>
      <w:tr>
        <w:trPr>
          <w:trHeight w:val="14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30 Софинанс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 МО «Обустройство тротуара  по улице Карла Маркса от многоквартирного дома №134 до  дом№128  в  г.  Весьегонске Тверской области</w:t>
            </w:r>
            <w:r>
              <w:rPr/>
              <w:t>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897,00</w:t>
            </w:r>
          </w:p>
        </w:tc>
      </w:tr>
      <w:tr>
        <w:trPr>
          <w:trHeight w:val="14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930 Иные межбюджетные трансферты на реализацию мероприятий по обращениям поступающим к депутатам Законодательного собрания Тверской области в рамках реализации программы поддержки местных инициатив (ППМИ)  на 20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  <w:r>
              <w:rPr>
                <w:sz w:val="22"/>
                <w:szCs w:val="22"/>
              </w:rPr>
              <w:t xml:space="preserve"> МП МО «Ремонт автомобильных  дорог   в  городе Весьегонске      Весьегонского района Тверской области» в рамках реализации программы поддержки местных инициатив (ППМИ)  на 2019 – 2021  годы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85,4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30 Софинанс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МО «Ремонт автомобильной    дороги общего пользования местного значения  по ул. Панфилова в  г.  Весьегонске Тверской области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4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0000</w:t>
            </w:r>
            <w:r>
              <w:rPr>
                <w:sz w:val="22"/>
                <w:szCs w:val="22"/>
              </w:rPr>
              <w:t xml:space="preserve"> МП МО «Капитальный ремонт и ремонт дворовых территорий, проездов к дворовым территориям многоквартирных домов населенных пунктов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66 000,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0111020 Субсидии на ремонт дворовых территорий многоквартирных домов, проездов к дворовым территориям многоквартирных домов населенных пунктов (Ремонт дворовых территорий по адресу: ул. Кирова, д.81 в г. Весьегонск)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 800,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20 Софинансирование  МП МО « Ремонт дворовых территорий многоквартирных домов, проездов к дворовым  территориям много -квартирных домов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монт дворовых территорий по адресу: ул. Кирова, д.81 в г. Весьегонск)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200,00</w:t>
            </w:r>
          </w:p>
        </w:tc>
      </w:tr>
      <w:tr>
        <w:trPr>
          <w:trHeight w:val="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Другие вопросы в области национальной экономик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14Б Проведение кадастровых рабо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0 Жилищно-коммун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Жилищное хозяйств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004000Л Капитальный ремонт жилищного фонд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9 350,00</w:t>
            </w:r>
          </w:p>
        </w:tc>
      </w:tr>
      <w:tr>
        <w:trPr>
          <w:trHeight w:val="10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Жилищное хозяйств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23Б Исполнение судебных актов и мировых соглаш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23,05</w:t>
            </w:r>
          </w:p>
        </w:tc>
      </w:tr>
      <w:tr>
        <w:trPr>
          <w:trHeight w:val="8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Коммунальное хозяйств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5Ж Мероприятия в области коммунального  хозяй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164,85</w:t>
            </w:r>
          </w:p>
        </w:tc>
      </w:tr>
      <w:tr>
        <w:trPr>
          <w:trHeight w:val="7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Коммунальное хозяйств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26Б Прочие мероприятия в области коммунального  хозяй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837,15</w:t>
            </w:r>
          </w:p>
        </w:tc>
      </w:tr>
      <w:tr>
        <w:trPr>
          <w:trHeight w:val="7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Коммунальное хозяйств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04000А Резервные фонды местных администр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591,74</w:t>
            </w:r>
          </w:p>
        </w:tc>
      </w:tr>
      <w:tr>
        <w:trPr>
          <w:trHeight w:val="132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Благоустройств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00000</w:t>
            </w:r>
            <w:r>
              <w:rPr>
                <w:sz w:val="22"/>
                <w:szCs w:val="22"/>
              </w:rPr>
              <w:t xml:space="preserve"> Муниципальная программа «Формирование современной городской среды в городском поселении – город Весьегонск Тверской области на 2018-2022 год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17 930,00</w:t>
            </w:r>
          </w:p>
        </w:tc>
      </w:tr>
      <w:tr>
        <w:trPr>
          <w:trHeight w:val="7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 Основное мероприятие  муниципальной программы «Формирование современной городской среды в городском поселении – город Весьегонск Тверской области на 2018-2022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лагоустройство ул. Коммунистическая  в  г. Весьегонск Тверской обл.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217 930,00</w:t>
            </w:r>
          </w:p>
        </w:tc>
      </w:tr>
      <w:tr>
        <w:trPr>
          <w:trHeight w:val="7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8Б Уличное освеще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0 993,62</w:t>
            </w:r>
          </w:p>
        </w:tc>
      </w:tr>
      <w:tr>
        <w:trPr>
          <w:trHeight w:val="7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00000000</w:t>
            </w:r>
            <w:r>
              <w:rPr>
                <w:sz w:val="22"/>
                <w:szCs w:val="22"/>
              </w:rPr>
              <w:t xml:space="preserve"> МП МО «Капитальный ремонт уличного освещения  в городском поселении – город Весьегонск Весьегонского района Тверской области в рамках реализации программы поддержки местных инициатив (ППМИ)» на 2019 -2021 г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 271,80</w:t>
            </w:r>
          </w:p>
        </w:tc>
      </w:tr>
      <w:tr>
        <w:trPr>
          <w:trHeight w:val="7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10110330 Субсидия на реализацию программ по поддержке местных инициатив в Тверской области на территории муниципальных районов Тверской области на 2019 год Капитальный ремонт уличного освещения в городе Весьегонске   по адресу: Тверская область ,г.Весьегонс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622,80</w:t>
            </w:r>
          </w:p>
        </w:tc>
      </w:tr>
      <w:tr>
        <w:trPr>
          <w:trHeight w:val="7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0330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финансирование МП МО «Капитальный ремонт уличного освещения в городе Весьегонске  Весьегонского района Тверской области»</w:t>
            </w:r>
            <w:r>
              <w:rPr/>
              <w:t xml:space="preserve">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 649,00</w:t>
            </w:r>
          </w:p>
        </w:tc>
      </w:tr>
      <w:tr>
        <w:trPr>
          <w:trHeight w:val="5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930 Иные межбюджетные трансферты на реализацию мероприятий по обращениям поступающим к депутатам Законодательного собрания Тверской области в рамках реализации программы поддержки местных инициатив (ППМИ)  на 20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10Б Расходы на озеле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500,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004011Б  Организация и содержание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й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900,00</w:t>
            </w:r>
          </w:p>
        </w:tc>
      </w:tr>
      <w:tr>
        <w:trPr>
          <w:trHeight w:val="6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3004012Б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по благоустройству,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х округов и посел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Иные закупки товаров , работ и услуг для обеспечения  государственных (муниципальных) нуж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1 50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Социальная поли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Пенсионное обеспече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4006Э  Доплаты к пенсиям  по старости, выплачиваемые лицам, уволенным с муниципальной службы в связи с выходом на пенсию по стар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Публичные нормативные социальные выплаты граждан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 111,6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Социальное обеспечение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004007Э Льготы предоставляемые почетным гражданам города Весьегонска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310 Социальные выплаты гражданам, кроме  публичных нормативных социальных выплат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ито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 579 674,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2:00Z</dcterms:created>
  <dc:creator>111</dc:creator>
  <dc:description/>
  <cp:keywords/>
  <dc:language>en-US</dc:language>
  <cp:lastModifiedBy>Admin</cp:lastModifiedBy>
  <cp:lastPrinted>2019-06-05T14:52:00Z</cp:lastPrinted>
  <dcterms:modified xsi:type="dcterms:W3CDTF">2019-12-11T07:34:00Z</dcterms:modified>
  <cp:revision>87</cp:revision>
  <dc:subject/>
  <dc:title>№3 функц.  2016январь (копия 1).docx</dc:title>
</cp:coreProperties>
</file>