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b/>
          <w:sz w:val="22"/>
        </w:rPr>
        <w:t>Приложение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 решению Думы Весьего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верской области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от 21.11.2019г № 29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местного бюджета по  целевым статьям (муниципальным программам и не программным направлениям деятельности), подгруппам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175"/>
        <w:gridCol w:w="148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14011Б Содержание автомобильных дорог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 647,6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20 Софинансирование на ремонт автомобильной дороги по ул.Панфилова, на участке  от  ул. Коммунистическая  до ул Карла Маркса г.Весьегонск, Тверская област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7 470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1050Субсидии на капитальный ремонт и ремонт улично- дорожной сети муниципальных образований Тверской области ( Ремонт автомобильной дороги по ул.Панфилова, на участке  от  ул. Карла Маркса  до ул Коммунистическая  г. Весьегонск, Тверская область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 000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024П  Расходы на передачу полномочий в части осуществления дорожной деятельности в отношении автомобильных дорог местного значения в границах поселения и обеспечения безопасности дорожного движения на ни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00,00</w:t>
            </w:r>
          </w:p>
        </w:tc>
      </w:tr>
      <w:tr>
        <w:trPr>
          <w:trHeight w:val="156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330 Субсидия на реализацию программ по поддержке местных инициатив в Тверской области на территории муниципальных районов Тверской области на 2019 год Обустройство тротуара  по ул. Карла Маркса протяженностью 290м.п.(от дома №128 до  дома№134)  в  г.  Весьегонске Весьегонского района Тверской области</w:t>
            </w:r>
            <w:r>
              <w:rPr/>
              <w:t>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80,90</w:t>
            </w:r>
          </w:p>
        </w:tc>
      </w:tr>
      <w:tr>
        <w:trPr>
          <w:trHeight w:val="9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 Софинансирование МП МО «Обустройство тротуара  по улице Карла Маркса от многоквартирного дома №134 до  дом№128  в  г.  Весьегонске Тверской области</w:t>
            </w:r>
            <w:r>
              <w:rPr/>
              <w:t>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97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 Софинансирование МП МО «Ремонт автомобильной    дороги общего пользования местного значения  по ул. Панфилова в  г.  Весьегонске Тверской области»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4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110330 Субсидия на реализацию программ по поддержке местных инициатив в Тверской области на территории муниципальных районов Тверской области на 2019 год Капитальный ремонт уличного освещения в городе Весьегонске   по адресу: Тверская область , г.Весьегонс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22,8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33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финансирование МП МО «Капитальный ремонт уличного освещения по ул.Карла Маркса и ул.Коммунистическая в городе Весьегонске  Весьегонского района Тверской области»</w:t>
            </w:r>
            <w:r>
              <w:rPr/>
              <w:t xml:space="preserve"> 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 649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 Основное мероприятие  муниципальной программы «Формирование современной городской среды в городском поселении – город Весьегонск Тверской области на 2018-2022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Благоустройство ул. Коммунистическая  в  г. Весьегонск Тверской обл.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 930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20 Софинансирование  МП МО « Ремонт дворовых территорий многоквартирных домов, проездов к дворовым  территориям много -квартирных домов населенных пун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монт дворовых территорий по адресу: ул. Кирова, д.81 в г. Весьегонск)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 800,00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020 Софинансирование  МП МО « Ремонт дворовых территорий многоквартирных домов, проездов к дворовым  территориям много -квартирных домов населенных пунктов(Ремонт дворовых территорий по адресу: ул. Кирова, д.81 в г. Весьегонск)»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200,00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540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1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930 Иные межбюджетные трансферты на реализацию мероприятий по обращениям поступающим к депутатам Законодательного собрания Тверской области в рамках реализации программы поддержки местных инициатив (ППМИ)  на 201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51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0А Резервные фонды местных администрац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 Резервные средства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08,26</w:t>
            </w:r>
          </w:p>
        </w:tc>
      </w:tr>
      <w:tr>
        <w:trPr>
          <w:trHeight w:val="5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0С Глава муниципального образов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758,3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1С 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Расходы на выплаты персоналу  государственных (муниципальных) орга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847,21</w:t>
            </w:r>
          </w:p>
        </w:tc>
      </w:tr>
      <w:tr>
        <w:trPr>
          <w:trHeight w:val="41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1С 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 019,62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1С 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Уплата налогов 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3С  Расходы за счет средств поступивших в порядке возмещения расходов, понесенных в связи с эксплуатацией имущества посел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 035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4Б Проведение кадастровых рабо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3Б Оплата взносов в «Ассоциацию глав муниципальных образований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Уплата налогов 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,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7Б Оценка объектов имуществ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,79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1Б Прочие расходы бюджетов поселен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0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51180 Субвенции местным бюджетам на осуществление органами местного самоуправления поселений и органами местного самоуправления городских округов полномочий по  первичному воинскому учету на территориях, где отсутствуют военные комиссариат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Расходы на выплаты персоналу государственных (муниципальных) орга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38,72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51180 Субвенции местным бюджетам на осуществление органами местного самоуправления поселений и органами местного самоуправления городских округов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Иные закупки товаров , работ и услуг для обеспечения 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1,28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5Б Мероприятия в области транспорт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00Л Капитальный ремонт жилищного фонда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9 350,00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3Б Исполнение судебных актов и мировых соглашен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23,05</w:t>
            </w:r>
          </w:p>
        </w:tc>
      </w:tr>
      <w:tr>
        <w:trPr>
          <w:trHeight w:val="8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5Ж Мероприятия в области коммунального  хозяйств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164,85</w:t>
            </w:r>
          </w:p>
        </w:tc>
      </w:tr>
      <w:tr>
        <w:trPr>
          <w:trHeight w:val="46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6Б  Прочие мероприятия в области коммунального  хозяйств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37,15</w:t>
            </w:r>
          </w:p>
        </w:tc>
      </w:tr>
      <w:tr>
        <w:trPr>
          <w:trHeight w:val="46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4000А Резервные фонды местных администрац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91,74</w:t>
            </w:r>
          </w:p>
        </w:tc>
      </w:tr>
      <w:tr>
        <w:trPr>
          <w:trHeight w:val="50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8Б Уличное освеще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 993,62</w:t>
            </w:r>
          </w:p>
        </w:tc>
      </w:tr>
      <w:tr>
        <w:trPr>
          <w:trHeight w:val="52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0Б Расходы на озел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00,00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11Б  Организация и содержание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й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00,00</w:t>
            </w:r>
          </w:p>
        </w:tc>
      </w:tr>
      <w:tr>
        <w:trPr>
          <w:trHeight w:val="66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3004012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,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округов и поселен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 50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6Э  Доплаты к пенсиям  по старости, выплачиваемые лицам, уволенным с муниципальной службы в связи с выходом на пенсию по старост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Публичные нормативные социальные выплаты гражда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111,6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07Э Льготы предоставляемые почетным гражданам города Весьегонск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10 Социальные выплаты гражданам, кроме  публичных нормативных социальных выпла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ито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33 579 674,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2:00Z</dcterms:created>
  <dc:creator>111</dc:creator>
  <dc:description/>
  <cp:keywords/>
  <dc:language>en-US</dc:language>
  <cp:lastModifiedBy>Admin</cp:lastModifiedBy>
  <cp:lastPrinted>2019-03-26T11:01:00Z</cp:lastPrinted>
  <dcterms:modified xsi:type="dcterms:W3CDTF">2019-12-11T07:34:00Z</dcterms:modified>
  <cp:revision>97</cp:revision>
  <dc:subject/>
  <dc:title>№3 функц.  2016январь (копия 1).docx</dc:title>
</cp:coreProperties>
</file>