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Думы Весьегон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от 03.06.2020 № 114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за 2019 год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</w:t>
      </w: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/>
              <w:t>Утверждено сумма (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ссовое исполнении сумма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603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Изменение остатко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56 8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6 651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603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5 239 2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5 332 596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603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5 239 2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5 332 596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603 01 05 02 01 10 0000 5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5 239 2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5 332 596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603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12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5 799 248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603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12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5 799 248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603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12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5 799 248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/>
              <w:t>Итого источники финансирования дефицит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56 8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6 651,62</w:t>
            </w:r>
          </w:p>
        </w:tc>
      </w:tr>
    </w:tbl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7">
    <w:name w:val="Верх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709" w:hanging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  <w:ind w:firstLine="360"/>
    </w:pPr>
    <w:rPr>
      <w:rFonts w:ascii="Calibri" w:hAnsi="Calibri" w:cs="Calibri"/>
      <w:sz w:val="16"/>
      <w:szCs w:val="16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360"/>
    </w:pPr>
    <w:rPr>
      <w:rFonts w:ascii="Calibri" w:hAnsi="Calibri" w:cs="Calibri"/>
      <w:sz w:val="16"/>
      <w:szCs w:val="16"/>
      <w:lang w:val="en-US" w:bidi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Объек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05:00Z</dcterms:created>
  <dc:creator>Чамерово</dc:creator>
  <dc:description/>
  <cp:keywords/>
  <dc:language>en-US</dc:language>
  <cp:lastModifiedBy>Брагина</cp:lastModifiedBy>
  <cp:lastPrinted>2019-10-03T08:30:00Z</cp:lastPrinted>
  <dcterms:modified xsi:type="dcterms:W3CDTF">2020-06-15T11:17:00Z</dcterms:modified>
  <cp:revision>14</cp:revision>
  <dc:subject/>
  <dc:title>ТВЕРСКАЯ ОБЛАСТЬ</dc:title>
</cp:coreProperties>
</file>